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2160"/>
        <w:gridCol w:w="4140"/>
      </w:tblGrid>
      <w:tr>
        <w:trPr>
          <w:trHeight w:val="2012" w:hRule="atLeast"/>
        </w:trPr>
        <w:tc>
          <w:tcPr>
            <w:tcW w:w="33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БУИНСКОГО МУНИЦИПАЛЬНОГО РАЙОНА»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tt-RU"/>
              </w:rPr>
            </w:pPr>
            <w:r>
              <w:rPr>
                <w:b/>
                <w:color w:val="000000"/>
                <w:sz w:val="22"/>
              </w:rPr>
              <w:t>«</w:t>
            </w:r>
            <w:r>
              <w:rPr>
                <w:b/>
                <w:color w:val="000000"/>
                <w:sz w:val="22"/>
                <w:lang w:val="tt-RU"/>
              </w:rPr>
              <w:t xml:space="preserve">БУА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tt-RU"/>
              </w:rPr>
              <w:t xml:space="preserve">РАЙО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ГАРИФ ИДАР</w:t>
            </w:r>
            <w:r>
              <w:rPr>
                <w:b/>
                <w:color w:val="000000"/>
                <w:sz w:val="22"/>
                <w:lang w:val="tt-RU"/>
              </w:rPr>
              <w:t>Ә</w:t>
            </w:r>
            <w:r>
              <w:rPr>
                <w:b/>
                <w:color w:val="000000"/>
                <w:sz w:val="22"/>
              </w:rPr>
              <w:t>С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ЗНА УЧРЕЖДЕНИЕ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21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</w:t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1021</w:t>
      </w:r>
    </w:p>
    <w:p>
      <w:pPr>
        <w:pStyle w:val="Heading"/>
        <w:ind w:hanging="45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</w:rPr>
        <w:t xml:space="preserve">О подведении итогов муниципального этапа </w:t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</w:rPr>
        <w:t>республиканской олимпиады  школьников  по</w:t>
      </w:r>
    </w:p>
    <w:p>
      <w:pPr>
        <w:pStyle w:val="Heading"/>
        <w:ind w:hanging="45"/>
        <w:jc w:val="left"/>
        <w:rPr>
          <w:szCs w:val="28"/>
          <w:lang w:val="ru-RU"/>
        </w:rPr>
      </w:pPr>
      <w:r>
        <w:rPr>
          <w:szCs w:val="28"/>
          <w:lang w:val="ru-RU"/>
        </w:rPr>
        <w:t>родному (</w:t>
      </w:r>
      <w:r>
        <w:rPr>
          <w:szCs w:val="28"/>
        </w:rPr>
        <w:t>татарскому</w:t>
      </w:r>
      <w:r>
        <w:rPr>
          <w:szCs w:val="28"/>
          <w:lang w:val="ru-RU"/>
        </w:rPr>
        <w:t>)</w:t>
      </w:r>
      <w:r>
        <w:rPr>
          <w:szCs w:val="28"/>
        </w:rPr>
        <w:t xml:space="preserve"> языку для учащихся - татар школ </w:t>
      </w:r>
    </w:p>
    <w:p>
      <w:pPr>
        <w:pStyle w:val="Heading"/>
        <w:ind w:hanging="45"/>
        <w:jc w:val="left"/>
        <w:rPr>
          <w:szCs w:val="28"/>
          <w:u w:val="single"/>
          <w:lang w:val="ru-RU"/>
        </w:rPr>
      </w:pPr>
      <w:r>
        <w:rPr>
          <w:szCs w:val="28"/>
        </w:rPr>
        <w:t>с русским языком обучения в 20</w:t>
      </w:r>
      <w:r>
        <w:rPr>
          <w:szCs w:val="28"/>
          <w:lang w:val="ru-RU"/>
        </w:rPr>
        <w:t>22</w:t>
      </w:r>
      <w:r>
        <w:rPr>
          <w:szCs w:val="28"/>
        </w:rPr>
        <w:t>-20</w:t>
      </w:r>
      <w:r>
        <w:rPr>
          <w:szCs w:val="28"/>
          <w:lang w:val="ru-RU"/>
        </w:rPr>
        <w:t>23</w:t>
      </w:r>
      <w:r>
        <w:rPr>
          <w:szCs w:val="28"/>
        </w:rPr>
        <w:t xml:space="preserve">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МО и Н РТ, управления образования, в целях выявления и поддержки наиболее способных и одаренных учащихся, дальнейшего развития их языковых способностей, совершенствования преподавания предмета 16 декабря 2022 года проведена олимпиада школьников по родному (татарскому) языку для учащихся - татар школ с русским языком обучения.  В олимпиаде приняли участие 75 обучающихся   4-11 классов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атериалов, представленных жюри и оргкомитетом олимпиады, 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итоги муниципального этапа республиканской олимпиады школьников по родному (татарскому) языку для учащихся - татар школ с русским языком обучения (приложение к приказу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изнать победителями и вручить дипломы победителей муниципального этапа республиканской олимпиады школьников по родному (татарскому) языку для учащихся - татар школ с русским языком обучения, следующим обучающим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адировой Эльвине - обучающейся 11 класса МБОУ «Гимназия №5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Зайнуллину Ильнуру - обучающемуся 10 класса МБОУ "Средняя общеобразовательная школа имени академика Р. З. Сагдеева" Буинского муниципального район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Мухаметшиной Лиане - обучающейся 9 класса МБОУ «Гимназия №5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Хамитовой Замире - обучающейся 8 класса МБОУ «Средняя общеобразовательная школа №1 с углубленным изучением отдельных предметов" города Буинска Республики Татарстан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Азмухановой Ирке - обучающейся 7 класса МБОУ «Средняя общеобразовательная школа №1 с углубленным изучением отдельных предметов" города Буинска Республики Татарстан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аримовой Алине - обучающейся 6 класса МБОУ «Лицей-интернат (школа для одаренных детей)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Мударисовой Наркяс - обучающейся 5 класса МБОУ «Средняя общеобразовательная школа №1 с углубленным изучением отдельных предметов" города Буинска Республики Татарстан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8. Шарафутдиновой Зарине - обучающейся 4 класса МБОУ «Лицей №2» г. Буинска БМР 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ризёрами и вручить дипломы призёров муниципального этапа республиканской олимпиады школьников по родному (татарскому) языку для учащихся - татар школ с русским языком обу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ибгатуллиной Камилле - обучающейся 11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Хасанову Рифату - обучающемуся 10 класса МБОУ «Протопоповская С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амаловой Ильвире - обучающейся 10 класса МБОУ "Средняя общеобразовательная школа имени академика Р. З. Сагдеева" Буинского муниципального район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смановой Рамиле - обучающейся 10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Гайнатуллиной Алсу - обучающейся 9 класса МБОУ "Средняя общеобразовательная школа имени академика Р. З. Сагдеева" Буинского муниципального района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изамову Ранису - обучающемуся 9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Багаутдинову Аязу - обучающемуся 8 класса МБОУ «Средняя общеобразовательная школа №1 с углубленным изучением отдельных предметов" города Буинска Республики Татарстан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Ахмадулловой </w:t>
        <w:tab/>
        <w:t>Лейсан</w:t>
      </w:r>
      <w:r>
        <w:rPr/>
        <w:t xml:space="preserve"> - </w:t>
      </w:r>
      <w:r>
        <w:rPr>
          <w:sz w:val="28"/>
          <w:szCs w:val="28"/>
        </w:rPr>
        <w:t>обучающейся 8 класса МБОУ «Гимназия №5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Мифтаховой</w:t>
        <w:tab/>
        <w:t>Диляре - обучающейся 7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Мухаммадвалиевой Камиле - обучающейся 7 класса МБОУ «Черки-Кильдуразская С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Хакимовой Аделе - обучающейся 6 класса МБОУ «Лицей-интернат (школа для одаренных детей)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Газизуллиной Алисе - обучающейся 6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Гарайшина</w:t>
        <w:tab/>
        <w:t>Рамина</w:t>
      </w:r>
      <w:r>
        <w:rPr/>
        <w:t xml:space="preserve"> - </w:t>
      </w:r>
      <w:r>
        <w:rPr>
          <w:sz w:val="28"/>
          <w:szCs w:val="28"/>
        </w:rPr>
        <w:t>обучающейся 6 класса МБОУ «Черки-Кильдуразская С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Кабировой Алине - обучающейся 6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Фахрутдиновой Самире - обучающейся 6 класса МБОУ «Лицей-интернат (школа для одаренных детей)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Мухаметшиной Алине - обучающейся 5 класса МБОУ «Гимназия №5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Юнусовой Зиле - обучающейся 5 класса МБОУ «Черки-Кильдуразская СОШ Буинского муниципального района РТ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Хамидуллиной Гузель - обучающейся 5 класса МБОУ «Лицей-интернат (школа для одаренных детей)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Зайнутдиновой Камиле - обучающейся 5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0.</w:t>
      </w:r>
      <w:r>
        <w:rPr/>
        <w:t xml:space="preserve"> </w:t>
      </w:r>
      <w:r>
        <w:rPr>
          <w:sz w:val="28"/>
          <w:szCs w:val="28"/>
        </w:rPr>
        <w:t>Фаткулловой Адиле - обучающейся 4 класса МБОУ «Лицей-интернат (школа для одаренных детей)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1.</w:t>
      </w:r>
      <w:r>
        <w:rPr/>
        <w:t xml:space="preserve"> </w:t>
      </w:r>
      <w:r>
        <w:rPr>
          <w:sz w:val="28"/>
          <w:szCs w:val="28"/>
        </w:rPr>
        <w:t>Нурымовой</w:t>
        <w:tab/>
        <w:t>Ралине - обучающейся 4 класса МБОУ «Лицей №2» г. Буинска БМР 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Сунгатову Салавату - </w:t>
      </w:r>
      <w:r>
        <w:rPr/>
        <w:t xml:space="preserve"> </w:t>
      </w:r>
      <w:r>
        <w:rPr>
          <w:sz w:val="28"/>
          <w:szCs w:val="28"/>
        </w:rPr>
        <w:t>обучающемуся 4 класса МБОУ «Гимназия №5 г. Буинска Республики Татарста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Бихузиной Динаре - обучающейся 4 класса МБОУ «Лицей-интернат (школа для одаренных детей) г. Буинска Республики Татарста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довести до сведения руководителей, педагогов и учащихся общеобразовательных учреждений Бу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-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инского муниципального района» </w:t>
        <w:tab/>
        <w:t xml:space="preserve">                          </w:t>
        <w:tab/>
        <w:t>Н.А. Македонск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Хусниева И.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84374)35487</w:t>
      </w:r>
    </w:p>
    <w:p>
      <w:pPr>
        <w:sectPr>
          <w:type w:val="nextPage"/>
          <w:pgSz w:w="11906" w:h="16838"/>
          <w:pgMar w:left="1276" w:right="1133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Приложение к приказу №1017 от 21.12.2022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муниципального этапа РОШ по предмету "Родной (татарский) язык для учащихся-татар шко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 русским языком обучения" в 2022-2023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56"/>
        <w:gridCol w:w="2081"/>
        <w:gridCol w:w="1110"/>
        <w:gridCol w:w="766"/>
        <w:gridCol w:w="855"/>
        <w:gridCol w:w="1047"/>
        <w:gridCol w:w="1352"/>
        <w:gridCol w:w="1719"/>
      </w:tblGrid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У (по Устав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-вый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-мальный бал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едагога, подготовившего участник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ы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а Г.С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Эльмира Тавфик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уз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кбер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Эндже Равил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ят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иянова Хамида Халит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а Г.С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б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Эндже Равил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а Г.С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рис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я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Гузель Наиле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Эльмира Тавфик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ки-Кильдураз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Зугря Загит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.Р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етди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иянова Хамида Халит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Алсу Фарид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ерхнелащинская основная общеобразовательная школа Буинского муниципального район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н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илия Зуфар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ж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Эндже Равил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.Р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Рамиля Рамис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Рамиля Рамис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ки-Кильдураз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йш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Зульфия Гаффа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Рамиля Рамис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Эндже Равил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Рамиля Рамис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з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е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Гузель Наиле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Гузель Наиле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Фирания Рашид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я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Фирания Рашид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муха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Фаузия Зариф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ки-Кильдураз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адвали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Зугря Загит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.Р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Гульнара Аринат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Гульнара Аринат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Гульнара Аринат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тди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Гульнара Аринат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са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Фаузия Зариф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Фаузия Зариф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Эльмира Тавфик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 Гузель Фаяз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Эндже Равил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атул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Гузель Рафаиле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 Г.Г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бзя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Гузель Рафаиле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Эндже Равил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1 c углубленным изучением отдельных предметов" г. Буинск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Гузель Наиле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тди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Гузель Рафаиле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отопопов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ятуллова Гулия Айдар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имени академика Р.З. Сагдеева"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Гузель Рафаиле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.Р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ки-Кильдуразская средняя общеобразовательная школа Буинского муниципального район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з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Зульфия Гаффа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.Р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-интернат (школа для одаренных детей)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Шайхутдин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5 г. Буинска Республики Татарст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Эндже Равиловн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2» города Буинска Буинского муниципального района Республики Татар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т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.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8:00Z</dcterms:created>
  <dc:creator>user</dc:creator>
  <dc:description/>
  <cp:keywords/>
  <dc:language>en-US</dc:language>
  <cp:lastModifiedBy>USER</cp:lastModifiedBy>
  <cp:lastPrinted>2020-12-24T17:02:00Z</cp:lastPrinted>
  <dcterms:modified xsi:type="dcterms:W3CDTF">2022-12-21T11:16:00Z</dcterms:modified>
  <cp:revision>35</cp:revision>
  <dc:subject/>
  <dc:title>«БУА МУНИЦИПАЛЬ РАЙОНЫ</dc:title>
</cp:coreProperties>
</file>